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PE A</w:t>
      </w:r>
    </w:p>
    <w:p>
      <w:pPr>
        <w:pStyle w:val="NormalWeb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ia de procedimentos a adoptar nas escolas em situações de grande dificuldade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 Gripe A (H1N1) atinge predominantemente crianças, adolescentes e adultos jovens, apresentando uma evolução benigna na grande maioria das situações. 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 a chegada do Inverno é previsível que a actividade gripal se venha a intensificar, o que levará a um aumento significativo do número de pessoas doentes na população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colhendo </w:t>
      </w:r>
      <w:r>
        <w:rPr>
          <w:rFonts w:cs="Calibri" w:ascii="Calibri" w:hAnsi="Calibri"/>
          <w:sz w:val="22"/>
          <w:szCs w:val="22"/>
        </w:rPr>
        <w:t>crianças e adolescentes, as escolas tenderão a defrontar-se nos próximos meses com novas exigências, decorrentes de situações frequentes desta doença entre os seus alunos e também entre os seus profissionais. Deverão, por isso, continuar a difundir uma adequada informação entre os diversos elementos que a integram, sabendo gerir situações de ansiedade e assegurar um clima de serenidad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scolas estão preparadas para pôr em prática as medidas previstas nos respectivos Planos de Contingência, com o objectivo de antecipar e atenuar o impacto da epidemi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pesar dessa preparação, o eventu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arecimento inesperado de casos, ou de situações de doença com complicações graves, entre alunos ou profissionais, poder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rar situações delicadas, com contornos mais difíceis de controlar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s situações, para além do impacto na comunidade educativa, tendem a despertar interesse mediático. A escola deverá estar preparada para prestar a necessária informação aos alunos, docentes, pais e profissionais de comunicaçã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ratégias de Informaçã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im de lidar com uma eventual situação de maior dificuldade, no decurso da pandemia, a escola deve preparar-se para informar devidamente os pais e a restante comunidade educativa, em estreita articulação e com o apoio da autoridade de saúde local, nomeadamente, </w:t>
      </w:r>
      <w:r>
        <w:rPr>
          <w:rFonts w:cs="Calibri" w:ascii="Calibri" w:hAnsi="Calibri"/>
          <w:bCs/>
          <w:sz w:val="22"/>
          <w:szCs w:val="22"/>
        </w:rPr>
        <w:t>quanto às medidas de saúde pública a adoptar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r bem e esclarecer os alunos, os pais, os profissionais da escola e os órgãos de comunicação social, é a melhor forma de garantir a serenidade e a tomada de decisões adequadas a cada circunstância.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ctivos da informação:</w:t>
      </w:r>
    </w:p>
    <w:p>
      <w:pPr>
        <w:pStyle w:val="NormalWeb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quilizar e esclarecer a população escolar e as famílias</w:t>
      </w:r>
    </w:p>
    <w:p>
      <w:pPr>
        <w:pStyle w:val="NormalWeb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r esclarecimentos atempados aos órgãos de comunicação social para que a transmissão de mensagens para a opinião pública seja clara e rigorosa.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stinatários que deverão receber informação adequad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es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soal não docente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os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s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rgãos de comunicação social.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áveis pela disponibilização da informação: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ou coordenador da escola 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soal docente e não docente (em particular os designados no Plano de Continência)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ção Regional de Educação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dade de Saúde Local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cólogos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abinete Coordenador da Segurança Escolar.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 a adoptar em situação de doença com complicações: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das a tomar com antecedência</w:t>
      </w:r>
    </w:p>
    <w:p>
      <w:pPr>
        <w:pStyle w:val="NormalWeb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uma reunião interna da escola para distribuir funções e definir espaços físicos, para melhor controlar eventuais situações de pânico que venham a ser geradas</w:t>
      </w:r>
    </w:p>
    <w:p>
      <w:pPr>
        <w:pStyle w:val="NormalWeb"/>
        <w:numPr>
          <w:ilvl w:val="1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 quem coordena a acção (o Plano de Contingência de cada escola já contempla um elemento responsável pela comunicação interna e externa).</w:t>
      </w:r>
    </w:p>
    <w:p>
      <w:pPr>
        <w:pStyle w:val="NormalWeb"/>
        <w:numPr>
          <w:ilvl w:val="1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onar quais os professores melhor preparados para atender pessoas com alto nível de ansiedade e prestar informações a alunos e a elementos dos órgãos de comunicação social.</w:t>
      </w:r>
    </w:p>
    <w:p>
      <w:pPr>
        <w:pStyle w:val="NormalWeb"/>
        <w:numPr>
          <w:ilvl w:val="1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onar previamente quais os espaços mais adequados para, se necessário, poder receber famílias e elementos da comunicação social que se dirijam à escola para obter informações, tendo em conta que é muito importante reservar um espaço para as famílias e outro para a comunicação social.</w:t>
      </w:r>
    </w:p>
    <w:p>
      <w:pPr>
        <w:pStyle w:val="NormalWeb"/>
        <w:spacing w:lineRule="auto" w:line="276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 - Medidas imediatas em caso de situação difícil: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telefonicamente as Delegações Regionais de Educação e Saúde (através das duas linhas telefónicas disponibilizadas às escolas para sustentarem as suas decisões junto de responsáveis da Saúde e da Educação)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r rapidamente a presença na escola dos seguintes elementos</w:t>
      </w:r>
    </w:p>
    <w:p>
      <w:pPr>
        <w:pStyle w:val="NormalWeb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ctor da escola ou do Agrupamento (no caso das escolas agrupadas)</w:t>
      </w:r>
    </w:p>
    <w:p>
      <w:pPr>
        <w:pStyle w:val="NormalWeb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a Equipa de Apoio às Escolas</w:t>
      </w:r>
    </w:p>
    <w:p>
      <w:pPr>
        <w:pStyle w:val="NormalWeb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legado de Saúde ou um técnico de Saúde por ele indicado</w:t>
      </w:r>
    </w:p>
    <w:p>
      <w:pPr>
        <w:pStyle w:val="NormalWeb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o Gabinete Coordenador da Segurança Escolar</w:t>
      </w:r>
    </w:p>
    <w:p>
      <w:pPr>
        <w:pStyle w:val="NormalWeb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cólogo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 as mensagens a transmitir, salientando sempre como princípio que a escola é um local seguro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lher amavelmente as famílias e a comunicação social, encaminhando-as para as salas previamente escolhidas, onde o delegado de saúde, o seu representante ou, na ausência de ambos, o director da escola ou os professores previamente seleccionados, devem prestar todas as informações de que disponham, de forma clara e sucinta, e responder a todas as perguntas de modo a criar um clima de serenidade.</w:t>
      </w:r>
    </w:p>
    <w:p>
      <w:pPr>
        <w:pStyle w:val="NormalWeb"/>
        <w:spacing w:lineRule="auto" w:line="276" w:before="0" w:after="12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Famílias - O local de reunião deverá ser decidido em função do número de pessoas presentes e tendo em conta as características e a dinâmica de grupo. Poderá ser conveniente, por exemplo, realizar reuniões por anos, ou por turmas, de forma a facilitar o esclarecimento das situações. Poderá ser útil ter previsto outra sala mais reservada, para onde possam ser encaminhados pais que revelem maior ansiedade.</w:t>
      </w:r>
    </w:p>
    <w:p>
      <w:pPr>
        <w:pStyle w:val="NormalWeb"/>
        <w:spacing w:lineRule="auto" w:line="276" w:before="0" w:after="12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a comunicação social - Os profissionais deverão receber a informação na sala previamente escolhida, reforçando que não é permitido filmar os alunos, nem realizar outras filmagens no interior da escola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ir, sempre que se considerar útil, informação escrita aos encarregados de educação, com a explicação da situação e respectiva actuação por parte das equipas da Saúde e da Educação, deixando bem claro o que se vai fazer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e considerar útil, distribuir a mesma informação escrita aos órgãos de comunicação social, referindo que aquele material foi já entregue às famílias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lunos devem ser bem esclarecidos sobre o que se passa. Sempre que possível na sala de aula, facilitando que exprimam as suas inquietações e para permitir gerar um clima de serenidade.</w:t>
      </w:r>
    </w:p>
    <w:p>
      <w:pPr>
        <w:pStyle w:val="NormalWeb"/>
        <w:numPr>
          <w:ilvl w:val="0"/>
          <w:numId w:val="2"/>
        </w:numPr>
        <w:spacing w:lineRule="auto" w:line="276" w:before="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sicólogos, eventualmente chamados a intervir, poderão prestar apoio às crianças, adolescentes ou adultos que necessitem de apoio especializado.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12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boa, Novembro de 2009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76"/>
        <w:ind w:left="720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5284"/>
    </w:tblGrid>
    <w:tr>
      <w:trPr>
        <w:trHeight w:val="987" w:hRule="atLeast"/>
      </w:trPr>
      <w:tc>
        <w:tcPr>
          <w:tcW w:w="4781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12"/>
              <w:szCs w:val="12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12"/>
              <w:szCs w:val="12"/>
              <w:lang w:val="en-US" w:eastAsia="en-US"/>
            </w:rPr>
            <w:object w:dxaOrig="5124" w:dyaOrig="29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15pt;margin-top:13.5pt;width:99.25pt;height:44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86675" r:id="rId1"/>
            </w:objec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color w:val="808080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color w:val="808080"/>
              <w:sz w:val="12"/>
              <w:szCs w:val="12"/>
            </w:rPr>
          </w:r>
        </w:p>
      </w:tc>
      <w:tc>
        <w:tcPr>
          <w:tcW w:w="5284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/>
            <w:object w:dxaOrig="1604" w:dyaOrig="16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0.25pt;height:80.25pt" filled="f" o:ole="">
                <v:imagedata r:id="rId4" o:title=""/>
              </v:shape>
              <o:OLEObject Type="Embed" ProgID="" ShapeID="ole_rId3" DrawAspect="Content" ObjectID="_173634910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9:00Z</dcterms:created>
  <dc:creator>Paula Vicente</dc:creator>
  <dc:description/>
  <cp:keywords/>
  <dc:language>en-US</dc:language>
  <cp:lastModifiedBy>Administrativo</cp:lastModifiedBy>
  <cp:lastPrinted>2009-12-03T15:29:00Z</cp:lastPrinted>
  <dcterms:modified xsi:type="dcterms:W3CDTF">2009-12-18T12:46:00Z</dcterms:modified>
  <cp:revision>3</cp:revision>
  <dc:subject/>
  <dc:title>GRIPE A</dc:title>
</cp:coreProperties>
</file>